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с письменными и устными обраще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в администрации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поселк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сунского района Ульяновской области за 12 месяцев 2023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, поступивших с 01.01.2023 г. по 31.12.2023г.  в  администрацию муниципального образования Большепоселковское сельское поселение, составило 5 (в том числе: письменных обращений –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вопросов, поступивших в администрацию муниципального образования Большепоселковское сельское поселение за 2023 год для рассмотрения,  поступили вопросы по теме благоустройство населенных пунктов, которые составили 80 % от общего количества поступивших в муниципальное образование Большепоселковское сельское поселение обращений (рассматривались вопросы уборки упавшего дерева, оказания помощи в уборке спиленных веток, очистки от снега мусорной контейнерной площадки, очистки водосточного канала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обращение было коллективным, касалось вопроса поставки сжиженного баллонного газа. Данное обращение было направлено на рассмотрение согласно компетенци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ожительно решенных вопросов по обращениям граждан в администрацию муниципального образования Большепоселковское сельское поселение за отчетный период составило 80 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1:00Z</dcterms:created>
  <dc:creator>Евгения</dc:creator>
  <dc:description/>
  <cp:keywords/>
  <dc:language>en-US</dc:language>
  <cp:lastModifiedBy>User</cp:lastModifiedBy>
  <cp:lastPrinted>2013-01-17T16:33:00Z</cp:lastPrinted>
  <dcterms:modified xsi:type="dcterms:W3CDTF">2023-12-25T10:21:00Z</dcterms:modified>
  <cp:revision>26</cp:revision>
  <dc:subject/>
  <dc:title/>
</cp:coreProperties>
</file>