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с письменными и устными обращени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в администрации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поселков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сунского района Ульяновской области за 9 месяцев 2023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ращений, поступивших с 01.01.2023 г. по 30.09.2023г.  в  администрацию муниципального образования Большепоселковское сельское поселение, составило 4 (в том числе: письменных обращений – 1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характеру вопросов, поступивших в администрацию муниципального образования Большепоселковское сельское поселение за 9 месяцев 2023 г. для рассмотрения,  поступили вопросы по теме благоустройство населенных пунктов, которые составили 75 % от общего количества поступивших в муниципальное образование Большепоселковское сельское поселение обращений (рассматривались вопросы уборки упавшего дерева, оказания помощи в уборке спиленных веток, очистки от снега мусорной контейнерной площадки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обращение было коллективным, касалось вопроса поставки сжиженного баллонного газа. Данное обращение было направлено на рассмотрение согласно компетенции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ожительно решенных вопросов по обращениям граждан в администрацию муниципального образования Большепоселковское сельское поселение за отчетный период составило 75 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1:00Z</dcterms:created>
  <dc:creator>Евгения</dc:creator>
  <dc:description/>
  <cp:keywords/>
  <dc:language>en-US</dc:language>
  <cp:lastModifiedBy>User</cp:lastModifiedBy>
  <cp:lastPrinted>2013-01-17T16:33:00Z</cp:lastPrinted>
  <dcterms:modified xsi:type="dcterms:W3CDTF">2023-12-25T10:15:00Z</dcterms:modified>
  <cp:revision>25</cp:revision>
  <dc:subject/>
  <dc:title/>
</cp:coreProperties>
</file>