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ПОСЕЛК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СУНСКОГО РАЙОНА УЛЬЯНОВСКОЙ ОБЛАСТИ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/>
          <w:b/>
          <w:bCs/>
          <w:sz w:val="16"/>
          <w:szCs w:val="32"/>
        </w:rPr>
      </w:r>
    </w:p>
    <w:p>
      <w:pPr>
        <w:pStyle w:val="TextBody"/>
        <w:widowControl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left"/>
        <w:rPr/>
      </w:pPr>
      <w:r>
        <w:rPr>
          <w:sz w:val="28"/>
        </w:rPr>
        <w:t xml:space="preserve">30.11.2017                </w:t>
        <w:tab/>
        <w:tab/>
        <w:tab/>
        <w:t xml:space="preserve">     </w:t>
        <w:tab/>
        <w:tab/>
        <w:t xml:space="preserve">                    </w:t>
        <w:tab/>
        <w:tab/>
        <w:t xml:space="preserve">      </w:t>
      </w:r>
      <w:r>
        <w:rPr>
          <w:sz w:val="28"/>
          <w:szCs w:val="28"/>
        </w:rPr>
        <w:t>№</w:t>
      </w:r>
      <w:r>
        <w:rPr>
          <w:sz w:val="28"/>
        </w:rPr>
        <w:t xml:space="preserve"> 39</w:t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right="-1" w:hanging="0"/>
        <w:jc w:val="lef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.Большие Поселки</w:t>
      </w:r>
    </w:p>
    <w:p>
      <w:pPr>
        <w:pStyle w:val="TextBody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 о комиссии по соблюдению требова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муниципальных служащих администр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ольшепоселковское сельское поселение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 постановлений администрации муниципального образования «Карсунский район» Ульяновской области,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ями 39, 40, 41 Устава муниципального образования Большепоселковское сельское поселение, администрация  п о с т а н о в л я е 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соблюдению требований к служебному поведению муниципальных служащих администрации муниципального образования Большепоселковское сельское поселение Карсунского района Ульяновской области и урегулированию конфликта интересов (приложение № 1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став комиссии по соблюдению требований к служебному поведению муниципальных служащих администрации муниципального образования Большепоселковское сельское поселение Карсунского района Ульяновской области и урегулированию конфликта интересов (приложение № 2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деятельностью комиссии по соблюдению требований к служебному поведению муниципальных служащих администрации муниципального образования Большепоселковское сельское поселение Карсунского района Ульяновской области и урегулированию конфликта интересов, осуществлять за счёт средств, предусмотренных в бюджете муниципального образования Большепоселковское сельское поселение Карсунского района Ульяновской области на содержание администрации муниципального образования  Большепоселковское сельское поселение Карсунского района Ульяновской обла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бнарод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8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поселковское сельское поселение                                       И.Ю.Кич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tabs>
                <w:tab w:val="left" w:pos="7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Style18"/>
              <w:tabs>
                <w:tab w:val="clear" w:pos="709"/>
                <w:tab w:val="left" w:pos="694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yle18"/>
              <w:tabs>
                <w:tab w:val="left" w:pos="709" w:leader="none"/>
              </w:tabs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Карсунский район»</w:t>
            </w:r>
          </w:p>
          <w:p>
            <w:pPr>
              <w:pStyle w:val="Style18"/>
              <w:tabs>
                <w:tab w:val="clear" w:pos="709"/>
                <w:tab w:val="left" w:pos="52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7 №  39</w:t>
            </w:r>
          </w:p>
          <w:p>
            <w:pPr>
              <w:pStyle w:val="Style18"/>
              <w:tabs>
                <w:tab w:val="left" w:pos="7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о комиссии по соблюдению требований к служебному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Большепоселковское сельское поселение Карсунского района Ульяновско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и урегулированию конфликта интере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  служащих администрации муниципального образования Большепоселковское сельское поселение Карсунского района Ульяновской области и урегулированию конфликта интересов (далее - Комиссия), образуемой в соответствии с Федеральным законом от 25.12.2008 № 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Style18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Губернатора Ульяновской области и Правительства Ульяновской области нормативными правовыми актами муниципального образования Большепоселковское сельское поселение Карсунского района Ульяновской области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муниципального образования Большепоселковское сельское поселение Карсунского района Ульянов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, (далее - требования к служебному поведению и (или) требования об урегулировании конфликта интересов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униципального образования Большепоселковское сельское поселение Карсунского района Ульяновской области (далее - администрация) мер по предупреждению корруп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униципального образования Большепоселковское сельское поселение Карсунского района Ульяновской обла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 Комиссии, его заместитель, секретарь и 2 члена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ститель Главы муниципального образования (председатель Комиссии), должностное лицо кадровой службы администрации, ответственное за работу по профилактике коррупционных и иных правонарушений (секретарь Комиссии), должностные лица администрации, определяемые Главой админист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ители научных организаций и профессиональных образовательных организаций, образовательных организаций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реднего, </w:t>
      </w:r>
      <w:r>
        <w:rPr>
          <w:rFonts w:cs="Times New Roman" w:ascii="Times New Roman" w:hAnsi="Times New Roman"/>
          <w:sz w:val="28"/>
          <w:szCs w:val="28"/>
        </w:rPr>
        <w:t>высшего образования и организаций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ставителя профсоюзной организации, действующей в установленном порядке в администрации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е 2 пункта 6 и в пункте 7 настоящего Положения, включаются в состав Комиссии в установленном порядке по согласова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администрации, должно составлять не менее одной четверти от общего числа членов Коми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Главой администрации материалов проверки, свидетельствующих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  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Главы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ольшепоселков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е лицом, принявшим решение о проведении проверки, материалов проверки, свидетельствующих о представлении муниципальным 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соответствии с частью 4 статьи 12 Федерального закона от 25.12.2008 № 273-ФЗ «О противодействии коррупции» и стат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подпункте 2 «а» пункта 14 настоящего Положения, подается гражданином, замещавшим должность муниципальной службы в администрации, в администрацию, в порядке, утверждённом постановлением администрации муниципального образования Большепоселковское сельское поселение Карсунского района Ульяновской области от 15.03.2016 № 18 «О порядке подачи обращений, заявлений и уведомлений </w:t>
        <w:br/>
        <w:t xml:space="preserve">в комиссию по соблюдению требований к служебному поведению муниципальных служащих администрации муниципального образования Большепоселковское сельское поселение и урегулированию конфликта интересов». В администрации осуществляется рассмотрение обращения, по результатам которого 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ращение, указанное в подпункте 2 «а» пункта 14 настоящего Положения, может быть подано муниципальным служащим, планируемы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Уведомление, указанное в подпункте 5 пункта 14 настоящего Положения, рассматривается отделом муниципальной службы, кадров и архивного дела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.12.2008 № 273-ФЗ «О противодействии коррупции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е, указанное в подпункте 2 «г» пункта 14 настоящего Положения, рассматривается специалистом по кадрам администрации муниципального образования Большепоселковское сельское поселение, который осуществляет подготовку мотивированного заключения по результатам рассмотрения уведом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подпункте 2 «а» пункта 14 настоящего Положения, или уведомлений, указанных в подпункте 2 «г» и подпункте 5 пункта 14 настоящего Положения, должностное лицо администрации муниципального образования Большепоселковское сельское поселение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18,19 настоящего Положения, должны содержать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подпункте 2 «а» и подпункте 2 «г» и подпункте 5 пункта 14 настоящего Полож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одпункте 2 «а» и подпункте 2 «г» и подпункте 5 пункта 14 настоящего Положения, а также рекомендации для принятия одного из решений в соответствии с пунктами 31, 32 «в», 36 настоящего Положения или ин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информации, указанной в пункте 14 настоящего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  и с результатами ее проверк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й, указанных в подпункте 2 «б» и подпункте 2 «в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ведомление, указанное в подпункте 5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2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1 «а» пункта 14 настоящего Положения, комиссия принимает одно из следующих решени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подпункте 1 «б» пункта 14 настоящего Положения, Комиссия принимает одно из следующих реше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подпункте 2 «а» пункта 14 настоящего Положения, Комиссия принимает одно из следующих решений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подпункте 2 «б» пункта 14 настоящего Положения, комиссия принимает одно из следующих решени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 4 пункта 14 настоящего Положения, комиссия принимает одно из следующих решени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аботодателю применить к муниципальному 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подпункте 2 «г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ов, указанных в подпунктах 1, 2, 4 и 5 пункта 14 настоящего Положения, и при наличии к тому оснований комиссия может принять иное решение, чем это предусмотрено пунктами 29-32, 33,34,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подпункте 5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предусмотренного подпунктом 3 пункта 14 настоящего Положения, Комиссия принимает соответствующее реш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2 «а»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подпункте 2 «а» пункта 14 настоящего Положения, носит обязательный характер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протоколе заседания Комиссии указыв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Глава администрации обязан рассмотреть протокол заседания комиссии и вправе уча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администрации в отношении, которого рассматривался вопрос, указанный в подпункте 2 «а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Большепоселковское сельское поселение</w:t>
      </w:r>
    </w:p>
    <w:p>
      <w:pPr>
        <w:pStyle w:val="Style18"/>
        <w:tabs>
          <w:tab w:val="clear" w:pos="709"/>
          <w:tab w:val="left" w:pos="5245" w:leader="none"/>
        </w:tabs>
        <w:ind w:firstLine="524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30.11.2017 года  № 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муниципальных служащих администр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муниципального образования Большепоселковское сельское поселение            Карсунского района Ульяновской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и урегулированию конфликта интере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никова Татьяна Викторовна - Заместитель Главы  МО Большепоселковское сельское    поселение (по согласованию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председателя  комисси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ряева Наталья Борисовна </w:t>
      </w: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 по учебно-воспитательной работе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Большепоселковская ОШ (по согласованию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:</w:t>
      </w:r>
    </w:p>
    <w:p>
      <w:pPr>
        <w:pStyle w:val="Normal"/>
        <w:tabs>
          <w:tab w:val="clear" w:pos="709"/>
          <w:tab w:val="left" w:pos="4170" w:leader="none"/>
        </w:tabs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онина Анастасия Сергеевна </w:t>
        <w:tab/>
        <w:t xml:space="preserve">    - Специалист юрист  по правовому обеспечению,  делопроизводству, кадрам и обращению граждан  администрации МО Большепоселков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left="3750" w:hanging="3750"/>
        <w:rPr/>
      </w:pPr>
      <w:r>
        <w:rPr>
          <w:rFonts w:cs="Times New Roman" w:ascii="Times New Roman" w:hAnsi="Times New Roman"/>
          <w:sz w:val="24"/>
          <w:szCs w:val="24"/>
        </w:rPr>
        <w:t xml:space="preserve">Янина  Светлана Александровна </w:t>
        <w:tab/>
        <w:t xml:space="preserve">   - Экономист администрации  МО Большепоселковское сельское поселение</w:t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аушкин Владимир Павлович          - Специалист по благоустройству и жилищно-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му хозяйству администраци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Большепоселковское сельское поселение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49:00Z</dcterms:created>
  <dc:creator>Кадры</dc:creator>
  <dc:description/>
  <cp:keywords/>
  <dc:language>en-US</dc:language>
  <cp:lastModifiedBy>Admin</cp:lastModifiedBy>
  <cp:lastPrinted>2017-11-24T13:51:00Z</cp:lastPrinted>
  <dcterms:modified xsi:type="dcterms:W3CDTF">2017-12-14T06:55:00Z</dcterms:modified>
  <cp:revision>213</cp:revision>
  <dc:subject/>
  <dc:title/>
</cp:coreProperties>
</file>